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同编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狮子头村洲地出租合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   年  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1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《中华人民共和国民法典》《中华人民共和国农村土地承包法》和《农村土地经营权流转管理办法》等相关法律法规。本着平等、自愿、公平、诚信、有偿的原则，经甲乙双方协商一致，就土地经营权出租事宜，签订本合同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当事人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（出租方）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清远市清城区横荷街道青山村狮子头经济合作社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N1441802MF6487387G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法定代表人（负责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农户代表人）：高仲强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41802198408293210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地址：清远市清城区横荷街道青山村狮子头村民小组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813287566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营主体类型：农村集体经济组织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乙方（承租方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社会信用代码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法定代表人（负责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农户代表人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经营主体类型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自然人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农村承包经营户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农民专业合作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家庭农场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公司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租赁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一）经自愿协商，甲方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7.4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亩土地经营权（具体见下表及附图）出租给乙方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6"/>
        <w:gridCol w:w="729"/>
        <w:gridCol w:w="660"/>
        <w:gridCol w:w="660"/>
        <w:gridCol w:w="660"/>
        <w:gridCol w:w="660"/>
        <w:gridCol w:w="660"/>
        <w:gridCol w:w="796"/>
        <w:gridCol w:w="662"/>
        <w:gridCol w:w="638"/>
        <w:gridCol w:w="712"/>
        <w:gridCol w:w="493"/>
      </w:tblGrid>
      <w:tr>
        <w:trPr>
          <w:trHeight w:val="4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村（组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块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块代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坐落（四至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质量等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土地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包合同代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山村委会狮子头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狮子头村洲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风村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坑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海仔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风村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二）出租土地上的附属建筑和资产的处置方式描述：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本合同期满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需重新公开招投标；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乙方在承租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范围内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新建、扩建、改建的永久性等不动产建筑物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及其他附属物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属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甲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方所有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乙方不得毁坏场内设施，且合同期满甲方无需给予乙方补偿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出租土地用途</w:t>
      </w:r>
    </w:p>
    <w:p>
      <w:pPr>
        <w:pStyle w:val="Normal"/>
        <w:numPr>
          <w:ilvl w:val="0"/>
          <w:numId w:val="0"/>
        </w:numPr>
        <w:spacing w:lineRule="exact" w:line="560"/>
        <w:ind w:left="601" w:hanging="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出租土地用途为：按地块性质依法依规使用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租赁期限</w:t>
      </w:r>
    </w:p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租赁期限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，自     年   月  日起至    年  月  日止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出租土地交付时间</w:t>
      </w:r>
    </w:p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甲方应于   年  月  日前完成土地交付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租金及支付方式</w:t>
      </w:r>
    </w:p>
    <w:p>
      <w:pPr>
        <w:pStyle w:val="Normal"/>
        <w:numPr>
          <w:ilvl w:val="0"/>
          <w:numId w:val="1"/>
        </w:numPr>
        <w:ind w:left="601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租金标准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乙方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以先交款后使用的形式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逐年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缴交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承包租金，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乙方在签订本合同当日缴交押金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元（人民币壹万元正）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，每年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日前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缴交次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全年的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租金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，第一年租金在签订本合同当日即缴交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，租赁期间租金每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年递增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，具体如下：</w:t>
      </w:r>
    </w:p>
    <w:p>
      <w:pPr>
        <w:pStyle w:val="Normal"/>
        <w:spacing w:lineRule="exact" w:line="560"/>
        <w:ind w:firstLine="112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年  月  日至    年  月  日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；</w:t>
      </w:r>
    </w:p>
    <w:p>
      <w:pPr>
        <w:pStyle w:val="Normal"/>
        <w:spacing w:lineRule="exact" w:line="560"/>
        <w:ind w:firstLine="112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年  月  日至    年  月  日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；</w:t>
      </w:r>
    </w:p>
    <w:p>
      <w:pPr>
        <w:pStyle w:val="Normal"/>
        <w:spacing w:lineRule="exact" w:line="560"/>
        <w:ind w:firstLine="112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年  月  日至    年  月  日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；</w:t>
      </w:r>
    </w:p>
    <w:p>
      <w:pPr>
        <w:pStyle w:val="Normal"/>
        <w:spacing w:lineRule="exact" w:line="560"/>
        <w:ind w:firstLine="112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年  月  日至    年  月  日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；</w:t>
      </w:r>
    </w:p>
    <w:p>
      <w:pPr>
        <w:pStyle w:val="Normal"/>
        <w:spacing w:lineRule="exact" w:line="560"/>
        <w:ind w:firstLine="112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年  月  日至    年  月  日租金为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元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每年；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乙方应在签订本合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当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天向甲方支付第一年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土地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租金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及押金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作为本合同生效的条件（押金在乙方租赁期满将土地完整交还甲方，乙方无违约情形，按时清退场地和清缴所有费用后，经甲方验收无异议后将押金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¥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退还给乙方）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二）付款方式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采用银行汇款方式支付每一年租金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甲方账户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清远市清城区横荷街道青山村狮子头经济合作社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银行账号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80020000007597215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开户行：清远农商行横荷支行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甲方的权利和义务</w:t>
      </w:r>
    </w:p>
    <w:p>
      <w:pPr>
        <w:pStyle w:val="Normal"/>
        <w:numPr>
          <w:ilvl w:val="0"/>
          <w:numId w:val="0"/>
        </w:numPr>
        <w:spacing w:lineRule="exact" w:line="560"/>
        <w:ind w:left="601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甲方的权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要求乙方按合同约定支付租金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甲方有权监督乙方对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土地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的使用，如乙方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非法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经营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或经营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污染项目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变卖土地资源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甲方有权终止合同并要求乙方承担违约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及相关的法律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责任。　　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制止乙方损害出租土地和农业资源的行为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租赁期限届满后收回土地经营权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二）甲方的义务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按照合同约定交付出租的土地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不得干涉和妨碍乙方依法进行的生产经营活动。</w:t>
      </w:r>
    </w:p>
    <w:p>
      <w:pPr>
        <w:pStyle w:val="Normal"/>
        <w:spacing w:lineRule="exact" w:line="56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八、乙方的权利和义务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一）乙方的权利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要求甲方按照合同约定交付出租的土地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乙方有权依据本合同的约定使用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土地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并依法享有承租方的一切权利。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　　　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合同期满，同等条件下，乙方享有优先租赁权。　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二）乙方的义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按照合同约定及时接受出租土地并按照约定向甲方支付租金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在法律法规政策规定和合同约定允许范围内合理利用土地，不得破坏农业综合生产能力和农业生态环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、依据有关法律法规保护出租的土地，禁止改变出租土地的农业用途，禁止占用出租土地建窑、建坟或者擅自在出租地上挖砂、取土等；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租赁期满乙方不再延续租的，乙方须在期满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天内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完整地向甲方交回不再续租之部分或全部租赁土地使用权。逾期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天的，甲方有权强制要求乙方撤出并交回租赁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土地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且押金不予退还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由此造成的损失均由乙方自行承担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乙方需合法经营，自负盈亏，在租赁期内所产生的经济纠纷、安全事件、开具发票及其他税项均由乙方自行承担。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br/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九、其他约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一）甲方同意乙方依法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投资改良土壤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建设农业生产附属、配套设施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甲方书面同意再流转土地经营权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二）该出租土地的财政补贴归属：租赁期内属乙方生产投资的全部补贴归乙方所有，其他补贴归甲方所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三）本合同期限内，出租的土地补依法征收、征用、占用时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属于乙方投资的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直接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生产性损失及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乙方投资的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青苗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款、建筑物、附属物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归乙方所有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征收款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及其他补偿归甲方所有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十、合同变更、解除和终止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合同有效期间，因不可抗力因素致使合同全部不能履行时，本合同自动终止，甲方在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天内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退还押金，当年租金不予退还。</w:t>
      </w:r>
    </w:p>
    <w:p>
      <w:pPr>
        <w:pStyle w:val="Normal"/>
        <w:numPr>
          <w:ilvl w:val="0"/>
          <w:numId w:val="2"/>
        </w:numPr>
        <w:ind w:left="559" w:hanging="0"/>
        <w:jc w:val="left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违约责任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br/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一）任何一方违约给对方造成损失的，违约方应承担赔偿责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333333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如乙方不按时向甲方交纳租金的，从滞纳之日起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甲方有权向乙方收取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  <w:t>元每天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滞纳金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迟延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60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的，甲方有权解除合同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且押金不予退还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十二、合同争议解决方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合同发生争议的，甲乙双方可以协商解决，也可以请求村民委员会、街（镇）人民政府等调解解决。当事人不愿协商、调解或协商、调解不成的，可以依据《中华人民共和国农村土地承包法》第五十五条的规定向农村土地承包仲裁委员会申请仲裁，也可以直接向人民法院起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三、附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本合同未尽事宜，经甲方、乙方协商一致后可签订补充协议。补充协议与本合同具有同等法律效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二）本合同自甲乙双方签字、盖章或者按指印之日起生效。本合同一式四份，由甲方、乙方、青山村民委员会、横荷街三资交易中心，各执一份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：                          乙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法定代表人（负责人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农户代表人）签字：      法定代表人（负责人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农户代表人）签字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签订时间：    年  月  日        签订时间：    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清单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96"/>
        <w:gridCol w:w="1418"/>
        <w:gridCol w:w="828"/>
        <w:gridCol w:w="1159"/>
      </w:tblGrid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、乙方的证件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土地的权属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土地的卫星大致范围附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民会议决议（农村集体资产资源交易表决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21Z</dcterms:created>
  <dc:creator>000</dc:creator>
  <dc:description/>
  <dc:language>en-US</dc:language>
  <cp:lastModifiedBy>000</cp:lastModifiedBy>
  <dcterms:modified xsi:type="dcterms:W3CDTF">2023-05-05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CF02807349DDA139F23CAADED2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