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合同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农村鱼塘及场地经营权出租合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油田村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-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牛路鱼塘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三年   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根据《中华人民共和国民法典》《中华人民共和国农村土地承包法》和《农村土地经营权流转管理办法》等相关法律法规。本着平等、自愿、公平、诚信、有偿的原则，经甲乙双方协商一致，就土地经营权出租事宜，签订本合同。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当事人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甲方（出租方）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社会信用代码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法定代表人（负责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农户代表人）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身份证号码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联系地址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经营主体类型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乙方（承租方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社会信用代码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法定代表人（负责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农户代表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联系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经营主体类型：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自然人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农村承包经营户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农民专业合作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家庭农场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公司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其他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租赁物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（一）经自愿协商，甲方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666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平方米（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）亩鱼塘经营权（具体见下表及附图）出租给乙方。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6"/>
        <w:gridCol w:w="884"/>
        <w:gridCol w:w="505"/>
        <w:gridCol w:w="660"/>
        <w:gridCol w:w="660"/>
        <w:gridCol w:w="660"/>
        <w:gridCol w:w="660"/>
        <w:gridCol w:w="796"/>
        <w:gridCol w:w="662"/>
        <w:gridCol w:w="638"/>
        <w:gridCol w:w="712"/>
        <w:gridCol w:w="493"/>
      </w:tblGrid>
      <w:tr>
        <w:trPr>
          <w:trHeight w:val="4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村（组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地块名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地块代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坐落（四至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质量等级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土地类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承包合同代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北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油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牛路鱼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刘志科房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下田村土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民路收费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油田村土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601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（二）出租鱼塘上的附属建筑和资产的处置方式描述：</w:t>
      </w:r>
    </w:p>
    <w:p>
      <w:pPr>
        <w:pStyle w:val="Normal"/>
        <w:numPr>
          <w:ilvl w:val="0"/>
          <w:numId w:val="0"/>
        </w:numPr>
        <w:spacing w:lineRule="exact" w:line="560"/>
        <w:ind w:left="601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本合同期满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需重新公开招投标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乙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种植的青苗果树等不得砍伐或迁移，无偿归甲方所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合同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的一切房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场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附属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一律不得拆除，无偿归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方所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乙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须在合同期满前一个月内清澈场地并交还甲方，乙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不得毁坏场内设施，且合同期满甲方无需给予乙方补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1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出租鱼塘、土地用途</w:t>
      </w:r>
    </w:p>
    <w:p>
      <w:pPr>
        <w:pStyle w:val="Normal"/>
        <w:numPr>
          <w:ilvl w:val="0"/>
          <w:numId w:val="0"/>
        </w:numPr>
        <w:spacing w:lineRule="exact" w:line="560"/>
        <w:ind w:left="601" w:hanging="0"/>
        <w:jc w:val="both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出租鱼塘用途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按地块性质依法依规使用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租赁期限</w:t>
      </w:r>
    </w:p>
    <w:p>
      <w:pPr>
        <w:pStyle w:val="Normal"/>
        <w:numPr>
          <w:ilvl w:val="0"/>
          <w:numId w:val="0"/>
        </w:numPr>
        <w:ind w:left="601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租赁期限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2023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 xml:space="preserve">年 月  日起至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 xml:space="preserve">2033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年  月  日止。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出租鱼塘、土地交付时间</w:t>
      </w:r>
    </w:p>
    <w:p>
      <w:pPr>
        <w:pStyle w:val="Normal"/>
        <w:numPr>
          <w:ilvl w:val="0"/>
          <w:numId w:val="0"/>
        </w:numPr>
        <w:ind w:left="601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 xml:space="preserve">甲方应于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 xml:space="preserve">2023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年   月   日前完成鱼塘交付。</w:t>
      </w:r>
    </w:p>
    <w:p>
      <w:pPr>
        <w:pStyle w:val="Normal"/>
        <w:numPr>
          <w:ilvl w:val="0"/>
          <w:numId w:val="3"/>
        </w:numPr>
        <w:ind w:left="0" w:firstLine="60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租金及支付方式</w:t>
      </w:r>
    </w:p>
    <w:p>
      <w:pPr>
        <w:pStyle w:val="Normal"/>
        <w:numPr>
          <w:ilvl w:val="0"/>
          <w:numId w:val="2"/>
        </w:numPr>
        <w:ind w:left="601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租金标准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以先交款后使用的形式逐年缴交租金，乙方在签订本合同后当天内缴纳押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壹仟伍佰元整（人民币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元正）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，每年月日前缴交次年全年的租金，第一年租金在签订本合同后当天内缴交。押金作为最后一年的租金使用，不足部分按正常缴租时间缴清。租赁期间所产生的税费由乙方负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租金变动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鱼塘租金为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¥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元每年，每年每亩在上年原来的租金基础上递增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元整。即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 月 日至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 月 日，租金每年每亩 元，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 月 日至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 月 日，租金每年每亩 元，如此类推，直至第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止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租金支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分期支付。乙方须于每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前支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下一年度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租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大写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元整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_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每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调整一次租金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，每年每亩递增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50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元整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（三）付款方式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银行汇款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甲方账户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银行账号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开户行：清远农商行横荷支行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1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甲方的权利和义务</w:t>
      </w:r>
    </w:p>
    <w:p>
      <w:pPr>
        <w:pStyle w:val="Normal"/>
        <w:numPr>
          <w:ilvl w:val="0"/>
          <w:numId w:val="0"/>
        </w:numPr>
        <w:spacing w:lineRule="exact" w:line="560"/>
        <w:ind w:left="601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一）甲方的权利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、要求乙方按合同约定支付租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监督乙方按合同约定的用途依法合理利用和保护出租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的鱼塘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土地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制止乙方损害出租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鱼塘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土地和农业资源的行为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租赁期限届满后收回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鱼塘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土地经营权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甲方的义务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按照合同约定交付出租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的鱼塘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土地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不得干涉和妨碍乙方依法进行的农业生产经营活动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八、乙方的权利和义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乙方的权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要求甲方按照合同约定交付出租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的鱼塘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土地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在合同约定的期限内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使用鱼塘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土地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自主开展农业生产经营并取得收益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租赁期限届满，有权在同等条件下优先承租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乙方的义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按照合同约定及时接受出租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鱼塘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土地并按照约定向甲方支付租金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在法律法规政策规定和合同约定允许范围内合理利用出租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鱼塘、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土地，确保农地农用，符合当地粮食生产等产业规划，不得弃耕抛荒。不得破坏农业综合生产能力和农业生态环境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依据有关法律法规保护出租土地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禁止改变出租土地的农业用途，禁止占用出租土地建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窑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、建坟或者擅自在出租土地上建房、挖砂、采石、采矿、取土等、禁止占用出租的永久基本农田发展林果业和挖塘养鱼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九、其他约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（一）甲方同意乙方依法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投资改良土壤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建设农业生产附属、配套设施  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该出租鱼塘、土地的财政补贴归属：租赁期内属乙方生产投资的全部补贴归乙方所有，其他补贴归甲方所有。</w:t>
      </w:r>
    </w:p>
    <w:p>
      <w:pPr>
        <w:pStyle w:val="Normal"/>
        <w:numPr>
          <w:ilvl w:val="0"/>
          <w:numId w:val="4"/>
        </w:numPr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本合同期限内，出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鱼塘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土地被依法征收、征用、占用时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现有的树苗补偿款归甲方所有，场内现有设施为甲方所有，其他属于乙方新种新建的归乙方所有，乙方要无偿维护好现有设施，因天灾等原因造成损坏的与乙方无关，土地补偿款归甲方所有，其他乙方新种新建的归乙方所有，甲方有责任协助乙方向征收单位协商补偿问题。征收当年，乙方需按实用月份交清实用月份承包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本合同期内，如发生土地权属争议纠纷，由甲方负责协调解决处理，如发生人为因素造成破坏事件，甲方有责任协调处理。如损坏的属于甲方原有物业，则经济损失所得的赔偿归甲方所有；如损坏的属于乙方合同期内所建物，则经济损失所得的赔偿归乙方所有。</w:t>
      </w:r>
    </w:p>
    <w:p>
      <w:pPr>
        <w:pStyle w:val="Normal"/>
        <w:numPr>
          <w:ilvl w:val="0"/>
          <w:numId w:val="5"/>
        </w:numPr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合同变更、解除和终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合同有效期间，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政府政策变动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不可抗力因素致使合同全部不能履行时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乙方自愿确认放弃后期经营权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甲方不负任何责任，一切损失由乙方负责，甲方应在乙方撤场后一个月内退还乙方押金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shd w:fill="FFFFFF" w:val="clear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致使合同部分不能履行的，其他部分继续履行，租金可以作相应调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合同期限届满的，乙方应当按照合同约定将原出租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鱼塘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土地交还给甲方，如乙方在合同期满后需要继续经营该出租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鱼塘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土地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，在同等条件下，乙方有优先承包权。本合同期间内，不因甲方法人变更而影响本合同效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违约责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none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（一）任何一方违约给对方造成损失的，违约方应承担赔偿责任。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如甲方中途违约，须赔偿乙方一切经济损失；如乙方中途违约，甲方有权没收乙方缴纳的保证金。并收回鱼塘、土地的使用权，终止合同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u w:val="none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乙方应按照合同规定按时足额向甲方支付租金，逾期一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乙方应向甲方支付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当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年租金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百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分之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shd w:fill="FFFFFF" w:val="clear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大写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shd w:fill="FFFFFF" w:val="clear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元整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shd w:fill="FFFFFF" w:val="clear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作为违约金。逾期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二个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乙方应向甲方支付年租金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百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分之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shd w:fill="FFFFFF" w:val="clear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大写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shd w:fill="FFFFFF" w:val="clear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元整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none"/>
          <w:shd w:fill="FFFFFF" w:val="clear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作为违约金。逾期超过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三个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，甲方有权解除合同，乙方应当赔偿损失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val="en-US" w:eastAsia="zh-CN"/>
        </w:rPr>
        <w:t>仍需交清所欠款项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u w:val="none"/>
          <w:shd w:fill="FFFFFF" w:val="clear"/>
          <w:lang w:val="en-US" w:eastAsia="zh-CN"/>
        </w:rPr>
        <w:t>十二、合同争议解决方式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合同发生争议的，甲乙双方可以协商解决，也可以请求村民委员会、街（镇）人民政府等调解解决。当事人不愿协商、调解或协商、调解不成的，可以依据《中华人民共和国农村土地承包法》第五十五条的规定向农村土地承包仲裁委员会申请仲裁，也可以直接向人民法院起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如有未尽事宜，甲乙双方共同协商解决，可签订后续协议，协议与本合同享有同等法律效力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十三、附则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一）本合同未尽事宜，经甲方、乙方协商一致后可签订补充协议。补充协议与本合同具有同等法律效力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二）本合同自甲乙双方签字、盖章或者按指印之日起生效。本合同一式四份，由甲方、乙方、岗头村民委员会、横荷街三资交易中心，各执一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甲方：                          乙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法定代表人（负责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农户代表人）签字：      法定代表人（负责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农户代表人）签字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签订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  月  日        签订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主管监督单位（盖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清单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96"/>
        <w:gridCol w:w="1418"/>
        <w:gridCol w:w="828"/>
        <w:gridCol w:w="1159"/>
      </w:tblGrid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、乙方的证件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租鱼塘、土地的权属证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租鱼塘、土地的卫星大致范围附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民会议决议（农村集体资产资源交易表决、审核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   计份，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1:21Z</dcterms:created>
  <dc:creator>000</dc:creator>
  <dc:description/>
  <dc:language>en-US</dc:language>
  <cp:lastModifiedBy>26297</cp:lastModifiedBy>
  <cp:lastPrinted>2023-03-07T15:52:00Z</cp:lastPrinted>
  <dcterms:modified xsi:type="dcterms:W3CDTF">2023-03-31T02:10:16Z</dcterms:modified>
  <cp:revision>1</cp:revision>
  <dc:subject/>
  <dc:title>合同编号：XTW-2022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F63074AE4534A84757B9EA29AE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