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8"/>
        </w:rPr>
        <w:t>凌冰路段东侧（润芝学校旁）</w:t>
      </w:r>
      <w:r>
        <w:rPr>
          <w:sz w:val="40"/>
          <w:szCs w:val="48"/>
          <w:lang w:val="en-US" w:eastAsia="zh-CN"/>
        </w:rPr>
        <w:t>2</w:t>
      </w:r>
      <w:r>
        <w:rPr>
          <w:sz w:val="40"/>
          <w:szCs w:val="48"/>
        </w:rPr>
        <w:t>号地四至平面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138430</wp:posOffset>
                </wp:positionV>
                <wp:extent cx="142875" cy="771525"/>
                <wp:effectExtent l="16510" t="10160" r="15240" b="6350"/>
                <wp:wrapNone/>
                <wp:docPr id="1" name="上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71480"/>
                        </a:xfrm>
                        <a:prstGeom prst="upArrow">
                          <a:avLst>
                            <a:gd name="adj1" fmla="val 50000"/>
                            <a:gd name="adj2" fmla="val 4998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" stroked="t" o:allowincell="f" style="position:absolute;margin-left:382.05pt;margin-top:10.9pt;width:11.2pt;height:60.7pt;mso-wrap-style:none;v-text-anchor:middle" type="_x0000_t6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798195</wp:posOffset>
                </wp:positionV>
                <wp:extent cx="555307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62.85pt" to="425.5pt,6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1455420</wp:posOffset>
                </wp:positionV>
                <wp:extent cx="381000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4.6pt" to="351.25pt,11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1464945</wp:posOffset>
                </wp:positionV>
                <wp:extent cx="635" cy="2847975"/>
                <wp:effectExtent l="5080" t="635" r="5080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15.35pt" to="36.3pt,339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865</wp:posOffset>
                </wp:positionH>
                <wp:positionV relativeFrom="paragraph">
                  <wp:posOffset>683895</wp:posOffset>
                </wp:positionV>
                <wp:extent cx="635" cy="4067175"/>
                <wp:effectExtent l="5080" t="635" r="5080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53.85pt" to="-34.95pt,374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1455420</wp:posOffset>
                </wp:positionV>
                <wp:extent cx="635" cy="2847975"/>
                <wp:effectExtent l="5080" t="635" r="5080" b="63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14.6pt" to="367.8pt,338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7360</wp:posOffset>
                </wp:positionH>
                <wp:positionV relativeFrom="paragraph">
                  <wp:posOffset>836295</wp:posOffset>
                </wp:positionV>
                <wp:extent cx="635" cy="4067175"/>
                <wp:effectExtent l="5080" t="635" r="5080" b="63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65.85pt" to="436.8pt,386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4408170</wp:posOffset>
                </wp:positionV>
                <wp:extent cx="3810000" cy="635"/>
                <wp:effectExtent l="635" t="5080" r="635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47.1pt" to="349.75pt,347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290</wp:posOffset>
                </wp:positionH>
                <wp:positionV relativeFrom="paragraph">
                  <wp:posOffset>5084445</wp:posOffset>
                </wp:positionV>
                <wp:extent cx="5915025" cy="635"/>
                <wp:effectExtent l="635" t="5080" r="635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400.35pt" to="433pt,400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1769745</wp:posOffset>
                </wp:positionV>
                <wp:extent cx="3473450" cy="2254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25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177.5pt;mso-wrap-distance-left:9.05pt;mso-wrap-distance-right:9.05pt;mso-wrap-distance-top:0pt;mso-wrap-distance-bottom:0pt;margin-top:139.3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8880</wp:posOffset>
                </wp:positionH>
                <wp:positionV relativeFrom="paragraph">
                  <wp:posOffset>259080</wp:posOffset>
                </wp:positionV>
                <wp:extent cx="381000" cy="352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20.4pt;mso-position-vertical-relative:text;margin-left:3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6410</wp:posOffset>
                </wp:positionH>
                <wp:positionV relativeFrom="paragraph">
                  <wp:posOffset>2626995</wp:posOffset>
                </wp:positionV>
                <wp:extent cx="1504950" cy="638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面积：</w:t>
                            </w: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0.28</w:t>
                            </w: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0.25pt;mso-wrap-distance-left:9.05pt;mso-wrap-distance-right:9.05pt;mso-wrap-distance-top:0pt;mso-wrap-distance-bottom:0pt;margin-top:206.85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面积：</w:t>
                      </w: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0.28</w:t>
                      </w: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788035</wp:posOffset>
                </wp:positionV>
                <wp:extent cx="124841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北：洪福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40.5pt;mso-wrap-distance-left:9.05pt;mso-wrap-distance-right:9.05pt;mso-wrap-distance-top:0pt;mso-wrap-distance-bottom:0pt;margin-top:62.0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北：洪福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2610</wp:posOffset>
                </wp:positionH>
                <wp:positionV relativeFrom="paragraph">
                  <wp:posOffset>4502785</wp:posOffset>
                </wp:positionV>
                <wp:extent cx="1248410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南：黄深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40.5pt;mso-wrap-distance-left:9.05pt;mso-wrap-distance-right:9.05pt;mso-wrap-distance-top:0pt;mso-wrap-distance-bottom:0pt;margin-top:354.5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南：黄深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2186305</wp:posOffset>
                </wp:positionV>
                <wp:extent cx="628650" cy="1409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西：凌冰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1pt;mso-wrap-distance-left:9.05pt;mso-wrap-distance-right:9.05pt;mso-wrap-distance-top:0pt;mso-wrap-distance-bottom:0pt;margin-top:172.1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西：凌冰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2252980</wp:posOffset>
                </wp:positionV>
                <wp:extent cx="628650" cy="1409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东：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1pt;mso-wrap-distance-left:9.05pt;mso-wrap-distance-right:9.05pt;mso-wrap-distance-top:0pt;mso-wrap-distance-bottom:0pt;margin-top:177.4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东：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46:14Z</dcterms:created>
  <dc:creator>admin</dc:creator>
  <dc:description/>
  <dc:language>en-US</dc:language>
  <cp:lastModifiedBy>钊（电脑，监控，日用品）</cp:lastModifiedBy>
  <dcterms:modified xsi:type="dcterms:W3CDTF">2024-07-08T02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80FC0F81C46998B29161FA18184CC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